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令和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保　護　者　　様</w:t>
      </w:r>
    </w:p>
    <w:p>
      <w:pPr>
        <w:pStyle w:val="Normal"/>
        <w:ind w:left="210" w:right="420" w:hanging="210"/>
        <w:jc w:val="right"/>
        <w:rPr/>
      </w:pPr>
      <w:r>
        <w:rPr/>
        <w:t>　　　　　　　　　　　安曇野市立堀金中学校</w:t>
      </w:r>
    </w:p>
    <w:p>
      <w:pPr>
        <w:pStyle w:val="Normal"/>
        <w:ind w:left="210" w:hanging="210"/>
        <w:jc w:val="right"/>
        <w:rPr/>
      </w:pPr>
      <w:r>
        <w:rPr/>
        <w:t>　　　　　　　　　　　　　　水木　勝俊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インフルエンザによる出席停止についてのお知らせ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お子さんの病気インフルエンザにつきましては、他の児童・生徒に感染させないため、また病気の悪化予防のため、法律の規定により出席停止を指示し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この場合は欠席にはなりません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出席停止期間の基準は、</w:t>
      </w:r>
      <w:r>
        <w:rPr>
          <w:rFonts w:cs="ＭＳ 明朝;MS Mincho"/>
          <w:b/>
          <w:sz w:val="22"/>
          <w:szCs w:val="22"/>
        </w:rPr>
        <w:t>「発症した後５日を経過し、かつ、解熱した後２日を経過するまで」</w:t>
      </w:r>
      <w:r>
        <w:rPr>
          <w:rFonts w:cs="ＭＳ 明朝;MS Mincho"/>
          <w:sz w:val="22"/>
          <w:szCs w:val="22"/>
        </w:rPr>
        <w:t>です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裏面参照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再登校するにあたり、改めて医師に「治癒した」旨の診察を受ける必要性については、医師の指示にしたがってください。　</w:t>
      </w:r>
    </w:p>
    <w:p>
      <w:pPr>
        <w:pStyle w:val="Normal"/>
        <w:ind w:firstLine="22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治癒後、登校するときは、この「治癒報告書」を提出してください。この報告書は、保護者の方に記入していただくものであり、</w:t>
      </w:r>
      <w:r>
        <w:rPr>
          <w:rFonts w:cs="ＭＳ 明朝;MS Mincho"/>
          <w:b/>
          <w:sz w:val="22"/>
          <w:szCs w:val="22"/>
          <w:u w:val="single"/>
        </w:rPr>
        <w:t>医療機関に記入してもらうものではありません。</w:t>
      </w:r>
    </w:p>
    <w:p>
      <w:pPr>
        <w:pStyle w:val="Normal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207645</wp:posOffset>
                </wp:positionV>
                <wp:extent cx="6343015" cy="550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12" w:hanging="71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55"/>
                                <w:kern w:val="0"/>
                                <w:sz w:val="40"/>
                                <w:szCs w:val="40"/>
                              </w:rPr>
                              <w:t>治癒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40"/>
                                <w:szCs w:val="40"/>
                              </w:rPr>
                              <w:t>書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校長　様</w:t>
                            </w:r>
                          </w:p>
                          <w:p>
                            <w:pPr>
                              <w:pStyle w:val="Normal"/>
                              <w:ind w:firstLine="455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年　　　組　　　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55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児童・生徒氏名　　　　　　　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上記の者の下記疾患は、治癒しており他に感染のおそれはないことを報告いたします。</w:t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tbl>
                            <w:tblPr>
                              <w:tblW w:w="8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疾患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インフルエン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症日（咳・鼻水・発熱等かぜ様の症状が出た日）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解熱日（平熱に下がった日）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診した医療機関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療機関受診日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師より療養が必要とされた期間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年　　月　　日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治癒の根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発症した後５日を経過し、かつ、解熱した後２日を経過していることに間違い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73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4073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保護者氏名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33.45pt;mso-wrap-distance-left:9.05pt;mso-wrap-distance-right:9.05pt;mso-wrap-distance-top:0pt;mso-wrap-distance-bottom:0pt;margin-top:16.35pt;mso-position-vertical-relative:text;margin-left:-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1" w:hanging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12" w:hanging="71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55"/>
                          <w:kern w:val="0"/>
                          <w:sz w:val="40"/>
                          <w:szCs w:val="40"/>
                        </w:rPr>
                        <w:t>治癒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40"/>
                          <w:szCs w:val="40"/>
                        </w:rPr>
                        <w:t>書　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校長　様</w:t>
                      </w:r>
                    </w:p>
                    <w:p>
                      <w:pPr>
                        <w:pStyle w:val="Normal"/>
                        <w:ind w:firstLine="4559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　　　年　　　組　　　番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559"/>
                        <w:jc w:val="righ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16"/>
                        <w:jc w:val="lef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児童・生徒氏名　　　　　　　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上記の者の下記疾患は、治癒しており他に感染のおそれはないことを報告いたします。</w:t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記</w:t>
                      </w:r>
                    </w:p>
                    <w:tbl>
                      <w:tblPr>
                        <w:tblW w:w="8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157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疾患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ンフルエン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症日（咳・鼻水・発熱等かぜ様の症状が出た日）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解熱日（平熱に下がった日）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診した医療機関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療機関受診日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師より療養が必要とされた期間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年　　月　　日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治癒の根拠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発症した後５日を経過し、かつ、解熱した後２日を経過していることに間違い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80" w:hanging="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39" w:firstLine="739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39" w:firstLine="4073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保護者氏名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裏面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94310</wp:posOffset>
                </wp:positionV>
                <wp:extent cx="59023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ンフルエンザによる出席停止は、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｢発症した後５日を経過し、かつ、解熱した後２日を経過するまで｣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75pt;height:40.5pt;mso-wrap-distance-left:9.05pt;mso-wrap-distance-right:9.05pt;mso-wrap-distance-top:0pt;mso-wrap-distance-bottom:0pt;margin-top:15.3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インフルエンザによる出席停止は、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｢発症した後５日を経過し、かつ、解熱した後２日を経過するまで｣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日数の数え方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｢発症日｣は０日目で、翌日が１日目に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｢解熱日｣は０日目で、翌日が１日目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例１　発症後２日目に解熱した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発症日　　発症後　　 発症後　　発症後　　 発症後　　  発症後　　　発症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7335</wp:posOffset>
                </wp:positionV>
                <wp:extent cx="5196205" cy="651510"/>
                <wp:effectExtent l="698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651600"/>
                          <a:chOff x="0" y="0"/>
                          <a:chExt cx="519624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71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493920" cy="507960"/>
                            </a:xfrm>
                            <a:custGeom>
                              <a:avLst/>
                              <a:gdLst>
                                <a:gd name="textAreaLeft" fmla="*/ 63720 w 280080"/>
                                <a:gd name="textAreaRight" fmla="*/ 216360 w 280080"/>
                                <a:gd name="textAreaTop" fmla="*/ 65520 h 288000"/>
                                <a:gd name="textAreaBottom" fmla="*/ 222480 h 2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72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7520"/>
                              <a:ext cx="493920" cy="507960"/>
                            </a:xfrm>
                            <a:custGeom>
                              <a:avLst/>
                              <a:gdLst>
                                <a:gd name="textAreaLeft" fmla="*/ 63720 w 280080"/>
                                <a:gd name="textAreaRight" fmla="*/ 216360 w 280080"/>
                                <a:gd name="textAreaTop" fmla="*/ 65520 h 288000"/>
                                <a:gd name="textAreaBottom" fmla="*/ 222480 h 2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652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6680"/>
                              <a:ext cx="443160" cy="45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100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720"/>
                              <a:ext cx="605880" cy="62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1296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720"/>
                              <a:ext cx="605880" cy="62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908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6840" y="0"/>
                              <a:ext cx="60588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4484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240" y="0"/>
                              <a:ext cx="60588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19044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19044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9044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33920"/>
                            <a:ext cx="579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日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33920"/>
                            <a:ext cx="579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日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8440"/>
                            <a:ext cx="6667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発症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日目以内なの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校不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200160"/>
                            <a:ext cx="666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校可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1.05pt;width:409.15pt;height:51.3pt" coordorigin="22,421" coordsize="8183,1026">
                <v:group id="shape_0" style="position:absolute;left:22;top:421;width:8074;height:983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22;top:496;width:777;height:799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60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8;top:496;width:777;height:799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54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31;top:542;width:697;height:7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985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74;top:422;width:953;height:98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295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59;top:422;width:953;height:98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580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44;top:421;width:953;height:9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65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2;top:421;width:953;height:9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11;top:721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721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721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632;width:91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日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632;width:91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日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466;width:104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発症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日目以内なの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校不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736;width:104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校可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１日目　　 ２日目　　３日目　　 ４日目　　  ５日目　　　６日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例２　発症後４日目に解熱した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発症日　　発症後　　発症後　　発症後　　発症後　　 発症後　　 発症後      発症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日目　　２日目　　３日目　　４日目　　 ５日目　　 ６日目　　　７日目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5807075" cy="613410"/>
                <wp:effectExtent l="762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613440"/>
                          <a:chOff x="0" y="0"/>
                          <a:chExt cx="5807160" cy="6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976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1363320" y="46440"/>
                              <a:ext cx="499680" cy="499680"/>
                            </a:xfrm>
                            <a:custGeom>
                              <a:avLst/>
                              <a:gdLst>
                                <a:gd name="textAreaLeft" fmla="*/ 64440 w 283320"/>
                                <a:gd name="textAreaRight" fmla="*/ 218880 w 283320"/>
                                <a:gd name="textAreaTop" fmla="*/ 64440 h 283320"/>
                                <a:gd name="textAreaBottom" fmla="*/ 21888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332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46440"/>
                              <a:ext cx="499680" cy="499680"/>
                            </a:xfrm>
                            <a:custGeom>
                              <a:avLst/>
                              <a:gdLst>
                                <a:gd name="textAreaLeft" fmla="*/ 64440 w 283320"/>
                                <a:gd name="textAreaRight" fmla="*/ 218880 w 283320"/>
                                <a:gd name="textAreaTop" fmla="*/ 64440 h 283320"/>
                                <a:gd name="textAreaBottom" fmla="*/ 21888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568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75600"/>
                              <a:ext cx="447840" cy="44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6736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720"/>
                              <a:ext cx="61200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0868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720"/>
                              <a:ext cx="61200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4172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7400" y="0"/>
                              <a:ext cx="61200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7520" y="46440"/>
                              <a:ext cx="499680" cy="499680"/>
                            </a:xfrm>
                            <a:custGeom>
                              <a:avLst/>
                              <a:gdLst>
                                <a:gd name="textAreaLeft" fmla="*/ 64440 w 283320"/>
                                <a:gd name="textAreaRight" fmla="*/ 218880 w 283320"/>
                                <a:gd name="textAreaTop" fmla="*/ 64440 h 283320"/>
                                <a:gd name="textAreaBottom" fmla="*/ 21888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52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99680" cy="499680"/>
                            </a:xfrm>
                            <a:custGeom>
                              <a:avLst/>
                              <a:gdLst>
                                <a:gd name="textAreaLeft" fmla="*/ 64440 w 283320"/>
                                <a:gd name="textAreaRight" fmla="*/ 218880 w 283320"/>
                                <a:gd name="textAreaTop" fmla="*/ 64440 h 283320"/>
                                <a:gd name="textAreaBottom" fmla="*/ 21888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72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120" y="18108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8108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044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8468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90440"/>
                            <a:ext cx="448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122400"/>
                            <a:ext cx="576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日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122400"/>
                            <a:ext cx="576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日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217800"/>
                            <a:ext cx="690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校可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55pt;width:457.3pt;height:48.35pt" coordorigin="22,91" coordsize="9146,967">
                <v:group id="shape_0" style="position:absolute;left:22;top:91;width:9023;height:967">
                  <v:shape id="shape_0" fillcolor="white" stroked="t" o:allowincell="f" style="position:absolute;left:2169;top:164;width:786;height:786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0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8;top:164;width:786;height:786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6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03;top:210;width:704;height:7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68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57;top:92;width:963;height:9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493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56;top:92;width:963;height:9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805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1;top:91;width:963;height:9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9;top:164;width:786;height:786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40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;top:164;width:786;height:786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0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271;top:376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376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391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382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91;width:70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84;width:90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日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84;width:90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日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434;width:10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校可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3:00Z</dcterms:created>
  <dc:creator>master</dc:creator>
  <dc:description/>
  <cp:keywords/>
  <dc:language>en-US</dc:language>
  <cp:lastModifiedBy>教頭先生</cp:lastModifiedBy>
  <cp:lastPrinted>2023-01-26T09:42:00Z</cp:lastPrinted>
  <dcterms:modified xsi:type="dcterms:W3CDTF">2024-09-25T02:58:00Z</dcterms:modified>
  <cp:revision>6</cp:revision>
  <dc:subject/>
  <dc:title/>
</cp:coreProperties>
</file>