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6103620" cy="8686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86800"/>
                        </a:xfrm>
                        <a:prstGeom prst="bevel">
                          <a:avLst>
                            <a:gd name="adj" fmla="val 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2.6pt;margin-top:-9pt;width:480.55pt;height:68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　護　者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5393" w:right="2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曇野市立　　　 　 学校</w:t>
      </w:r>
    </w:p>
    <w:p>
      <w:pPr>
        <w:pStyle w:val="Normal"/>
        <w:ind w:left="5393" w:right="24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校　長</w:t>
      </w:r>
    </w:p>
    <w:p>
      <w:pPr>
        <w:pStyle w:val="Normal"/>
        <w:ind w:right="104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32"/>
        </w:rPr>
        <w:t>出席停止について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お子さんの病気（流行性耳下腺炎・風疹・水痘・咽頭結膜熱・溶連菌感染症・　　　　　　　　　　　　　）につきましては、他の児童・生徒に感染させないため、学校保健安全法の規定により出席停止を指示しますので、医師に受診され処置をとられますようお知らせします。出席停止の期間は、医師の指示に従ってください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場合は欠席にはな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登校時に医師の証明書を、学校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　校　許　可　証</w:t>
      </w:r>
    </w:p>
    <w:p>
      <w:pPr>
        <w:pStyle w:val="Normal"/>
        <w:spacing w:lineRule="auto" w:line="360"/>
        <w:ind w:firstLine="3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年　　組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病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期　間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より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まで出席停止を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いては症状が改善し、感染の恐れがない状態で登校可能と判断します。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right="245" w:firstLine="412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校　長</w:t>
      </w:r>
      <w:r>
        <w:rPr>
          <w:color w:val="000000"/>
          <w:sz w:val="24"/>
        </w:rPr>
        <w:t>　様</w:t>
      </w:r>
    </w:p>
    <w:p>
      <w:pPr>
        <w:pStyle w:val="Normal"/>
        <w:ind w:firstLine="3767"/>
        <w:rPr/>
      </w:pPr>
      <w:r>
        <w:rPr>
          <w:sz w:val="24"/>
        </w:rPr>
        <w:t>医療機関名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6:00Z</dcterms:created>
  <dc:creator>三郷小学校</dc:creator>
  <dc:description/>
  <cp:keywords/>
  <dc:language>en-US</dc:language>
  <cp:lastModifiedBy>堀内　雅文</cp:lastModifiedBy>
  <cp:lastPrinted>2024-11-07T09:49:00Z</cp:lastPrinted>
  <dcterms:modified xsi:type="dcterms:W3CDTF">2024-11-07T07:10:00Z</dcterms:modified>
  <cp:revision>7</cp:revision>
  <dc:subject/>
  <dc:title>平成　　年　　月　　日</dc:title>
</cp:coreProperties>
</file>